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y Journal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e did toda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her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I thought about my observation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her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I learned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he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would like to find out now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he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e did toda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her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I thought about my observation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her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I learned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he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would like to find out now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he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e did toda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her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I thought about my observation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her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I learned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he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 would like to find out now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he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ve this file to your Life and Living Science fold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ke a new copy for each week’s reflections, and send them to your teacher via Encarta Class Server at the end of each we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ve it with your name and the week number in the file name e.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lymack_week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6:48:00Z</dcterms:created>
  <dc:creator>Sally Mack</dc:creator>
  <dc:description/>
  <dc:language>en-US</dc:language>
  <cp:lastModifiedBy>Sally Mack</cp:lastModifiedBy>
  <dcterms:modified xsi:type="dcterms:W3CDTF">2004-01-26T07:02:00Z</dcterms:modified>
  <cp:revision>7</cp:revision>
  <dc:subject/>
  <dc:title>My Laboratory Report </dc:title>
</cp:coreProperties>
</file>