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y Laboratory Repor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-work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sing Microscopes to View Pond Life and Animal Cell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we were trying to find out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rite her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we did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rite her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Drawings or photo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t your drawings or photos her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I thought about my observation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rite here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5:33:00Z</dcterms:created>
  <dc:creator>Sally Mack</dc:creator>
  <dc:description/>
  <dc:language>en-US</dc:language>
  <cp:lastModifiedBy>Sally Mack</cp:lastModifiedBy>
  <dcterms:modified xsi:type="dcterms:W3CDTF">2004-01-16T05:40:00Z</dcterms:modified>
  <cp:revision>3</cp:revision>
  <dc:subject/>
  <dc:title>My Laboratory Report </dc:title>
</cp:coreProperties>
</file>