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97.45pt;height:44.95pt;mso-wrap-style:none;v-text-anchor:middle" type="_x0000_t136">
            <v:path textpathok="t"/>
            <v:textpath on="t" fitshape="t" string="Matt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Bose-Einste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ondensate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pt;margin-top:43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Bose-Einste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ondensate *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125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96329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St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1pt;width:7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Sta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2743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Parti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(The Particle Mod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9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Parti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(The Particle Mode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Very sm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Very sm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At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2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Ato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371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Mov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8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Mov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Plasma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20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Plasma*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Sol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53.85pt;margin-top:37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Solid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G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4pt;margin-top:26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Ga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411480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Liqu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.85pt;margin-top:32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Liquid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6275</wp:posOffset>
                </wp:positionH>
                <wp:positionV relativeFrom="paragraph">
                  <wp:posOffset>3886200</wp:posOffset>
                </wp:positionV>
                <wp:extent cx="13049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Nucle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25pt;margin-top:306pt;width:10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Nucle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572135" cy="800735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6pt;width:4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3886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Speed of m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increases 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auto"/>
                                <w:lang w:val="en-AU" w:bidi="ar-SA"/>
                              </w:rPr>
                              <w:t xml:space="preserve">temperature ri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decreases as temperature fa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3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Speed of mov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increases a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auto"/>
                          <w:lang w:val="en-AU" w:bidi="ar-SA"/>
                        </w:rPr>
                        <w:t xml:space="preserve">temperature ris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decreases as temperature fa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2171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hanges of 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0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hanges of S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1828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3 basic building blo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80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3 basic building blo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0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Molec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5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Molecu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0</wp:posOffset>
                </wp:positionV>
                <wp:extent cx="19431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Prot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(Posi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har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70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Prot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(Positi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har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1943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Periodic T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-72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Periodic Tab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1943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Elect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(Nega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har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42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Electr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(Negati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har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13716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Neut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(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har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5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Neutr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(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har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8288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~100 different kinds calle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El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~100 different kinds calle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El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457200" cy="80010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36pt" to="56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28600" cy="4572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2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35" t="5080" r="127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228600" cy="1028700"/>
                <wp:effectExtent l="2095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89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pt" to="27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27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68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99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17pt,4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0" cy="2971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0" cy="2743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53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28600" cy="685800"/>
                <wp:effectExtent l="5080" t="0" r="1206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41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914400" cy="114300"/>
                <wp:effectExtent l="635" t="5080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76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1371600" cy="685800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647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504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3pt" to="566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0</wp:posOffset>
                </wp:positionH>
                <wp:positionV relativeFrom="paragraph">
                  <wp:posOffset>4114800</wp:posOffset>
                </wp:positionV>
                <wp:extent cx="1133475" cy="6858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Atomic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324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Atomic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114300" cy="457200"/>
                <wp:effectExtent l="5080" t="127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4pt" to="602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0</wp:posOffset>
                </wp:positionH>
                <wp:positionV relativeFrom="paragraph">
                  <wp:posOffset>4000500</wp:posOffset>
                </wp:positionV>
                <wp:extent cx="114300" cy="457200"/>
                <wp:effectExtent l="5080" t="1270" r="190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5pt" to="584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6pt" to="58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2540" t="444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97pt" to="692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3810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24pt" to="674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4229100</wp:posOffset>
                </wp:positionV>
                <wp:extent cx="457200" cy="1371600"/>
                <wp:effectExtent l="5080" t="0" r="1206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3pt" to="710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Symb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5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Symbo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71500" cy="685800"/>
                <wp:effectExtent l="0" t="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7pt" to="46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14859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Diff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on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Expa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7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Diffu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on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Expa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0" t="444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6pt" to="539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600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Pure Subst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63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Pure Substa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413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-914400</wp:posOffset>
                </wp:positionV>
                <wp:extent cx="19431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Mixtures of subst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7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Mixtures of substa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Molecule of an ele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-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Molecule of an elemen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685800" cy="114300"/>
                <wp:effectExtent l="0" t="2540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pt" to="143.95pt,-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3175" t="63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pt" to="170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hemical Re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0pt;margin-top:117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hemical Reactio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1pt" to="720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3810" t="0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pt" to="431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13716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 xml:space="preserve">Molecule of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en-AU" w:bidi="ar-SA"/>
                              </w:rPr>
                              <w:t>comp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-5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 xml:space="preserve">Molecule of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en-AU" w:bidi="ar-SA"/>
                        </w:rPr>
                        <w:t>compo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pt" to="647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s made up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s made up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0</wp:posOffset>
                </wp:positionV>
                <wp:extent cx="2400300" cy="4572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ond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(join togeth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o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ond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(join together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o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d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1371600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1714500" cy="34290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re made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re mad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0</wp:posOffset>
                </wp:positionV>
                <wp:extent cx="1028700" cy="457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ich are inside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ich are insid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5143500</wp:posOffset>
                </wp:positionV>
                <wp:extent cx="1028700" cy="4572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ich orbit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0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ich orbit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a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15621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are ca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are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re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ich are arranged in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hich are arranged i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562100" cy="342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are ca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5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are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4114800</wp:posOffset>
                </wp:positionV>
                <wp:extent cx="1028700" cy="4572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ich are inside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2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ich are inside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ich are represen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hich are represen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571500" cy="4572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y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y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ich expl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hich expl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fferent atom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fferent ato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me atom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me ato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4229100" cy="5715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* For interest and extension on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5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* For interest and extension on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28600" cy="40005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crecreasing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5pt;mso-wrap-distance-left:9.05pt;mso-wrap-distance-right:9.05pt;mso-wrap-distance-top:0pt;mso-wrap-distance-bottom:0pt;margin-top:16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crecreasing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228600" cy="40005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crecreasing 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5pt;mso-wrap-distance-left:9.05pt;mso-wrap-distance-right:9.05pt;mso-wrap-distance-top:0pt;mso-wrap-distance-bottom:0pt;margin-top:17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crecreasing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7:00Z</dcterms:created>
  <dc:creator>Sally Mack</dc:creator>
  <dc:description/>
  <cp:keywords/>
  <dc:language>en-US</dc:language>
  <cp:lastModifiedBy>sally</cp:lastModifiedBy>
  <dcterms:modified xsi:type="dcterms:W3CDTF">2011-10-06T10:55:00Z</dcterms:modified>
  <cp:revision>4</cp:revision>
  <dc:subject>year 8 science</dc:subject>
  <dc:title>Matter Concept Map</dc:title>
</cp:coreProperties>
</file>