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Year 7 Science Classification Unit</w:t>
        <w:tab/>
        <w:t>based on Ch. 8</w:t>
        <w:tab/>
        <w:t>3-W’s Sheet</w:t>
        <w:tab/>
        <w:tab/>
        <w:tab/>
        <w:tab/>
        <w:t>MY Name</w:t>
        <w:tab/>
        <w:t xml:space="preserve">                        </w:t>
        <w:tab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this sheet to monitor your progress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hat I need to find out (Unit objectives and other questions I have)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I already know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hat I have done and what I have learned from doing it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hat does “diversity of life” mea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How can you tell the difference between living, dead and non-living thing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do we classify organis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any ways are there to do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haracteristics do we u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a dichotomous key, and how do you make on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e Binomial System of naming thing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 seven levels or taxa of the naming system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the five kingdoms of living thing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there be more add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com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animals classifi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are Plants classifie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 are Mammals classifie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w are Invertebrates classifie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Fungi, Algae and Lichens fit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Assignmen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ich plants are found in the rainfores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other organisms  live on them or off them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51:00Z</dcterms:created>
  <dc:creator>Sally Mack</dc:creator>
  <dc:description/>
  <dc:language>en-US</dc:language>
  <cp:lastModifiedBy>Sally Mack</cp:lastModifiedBy>
  <dcterms:modified xsi:type="dcterms:W3CDTF">2002-08-27T11:53:00Z</dcterms:modified>
  <cp:revision>4</cp:revision>
  <dc:subject/>
  <dc:title>Year 7 Science Classification Unit</dc:title>
</cp:coreProperties>
</file>