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9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No. &amp; Content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1 Weathering + Eros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Read text p. 8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Model chemical weathering Experiment sect. 5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2 Sedimentary rocks 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 xml:space="preserve">Read tex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 xml:space="preserve">complete concept map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/>
            </w:pPr>
            <w:r>
              <w:rPr>
                <w:lang w:val="en-GB"/>
              </w:rPr>
              <w:t xml:space="preserve">Refer to Internet site </w:t>
            </w:r>
            <w:hyperlink r:id="rId2">
              <w:r>
                <w:rPr>
                  <w:rStyle w:val="InternetLink"/>
                </w:rPr>
                <w:t>http://www.geocities.com/ulis_girl/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Homework Look at Sedimentary rocks activity on CDROM that comes with textbook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3. Sedimentary rocks I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Model sedimentation  Experiment in tex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Do Activities in tex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Homework Look at Activities on CDRO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4 Igneous and Metamorphic Rocks 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Read text, develop diagram regarding formation of igneous rock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Read text develop flow diagram for the formation of metamorphic rock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5. Igneous and Metamorphic Rocks I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Compare pairs of parent and metamorphic rocks and put data in a tabl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Homework Look at activity on CDRO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(this could be two lesson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E-homework do rock related section of earth web hunt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6 Fossils 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Watch Dinosaur Cove video cl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 xml:space="preserve">How fossils are formed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Read tex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Develop a concept ma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7 Fossils I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Model making a fossil  Using clay instead of plaster to make imprin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 xml:space="preserve">Which layer matches which? Internet sourced activity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hyperlink r:id="rId3">
              <w:r>
                <w:rPr>
                  <w:rStyle w:val="InternetLink"/>
                </w:rPr>
                <w:t>http://www.ucmp.berkeley.edu/fosrec/MunGun3.html</w:t>
              </w:r>
            </w:hyperlink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8 Fossils II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Dinosaur puzzl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What happened to the dinosaurs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"Where can you see the sea?" activity sourced fro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hyperlink r:id="rId4">
              <w:r>
                <w:rPr>
                  <w:rStyle w:val="InternetLink"/>
                </w:rPr>
                <w:t>http://www.ucmp.berkeley.edu/fosrec/MunGun2.html</w:t>
              </w:r>
            </w:hyperlink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9 Fossils I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Complete fossil modelling activity How has life on Earth developed? sourced fro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"How the Earth Works."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E-homework  do fossil related parts of earth webhu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9 Radiocarbon dat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How do we "know" how old fossils are?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Model radioactive deca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Use Internet site activity with m&amp;m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hyperlink r:id="rId5">
              <w:r>
                <w:rPr>
                  <w:rStyle w:val="InternetLink"/>
                </w:rPr>
                <w:t>http://www.ucmp.berkeley.edu/fosrec/McKinney.html</w:t>
              </w:r>
            </w:hyperlink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10 &amp; 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Look at how information can be presented to support contrasting points of view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Not in text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Draw graphs using different scales so as to maximise or minimise differences ie "massaging data"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Examine how changing the scale of the axes can change ones interpretation of radiocarbon dating data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12 Stars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Observing the night sky (text 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Build a constellation model (Appendix designed by S.Mack from a diagram in "How the Universe works."</w:t>
            </w:r>
            <w:r>
              <w:rPr>
                <w:rStyle w:val="EndnoteCharacters"/>
                <w:rStyle w:val="EndnoteAnchor"/>
                <w:lang w:val="en-GB"/>
              </w:rPr>
              <w:endnoteReference w:customMarkFollows="1" w:id="2"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How to use a star cha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14 The solar system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Heliocentric vs geocentric theories (text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Students develop a time line, insert important developments at appropriate poi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15 The moon 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Observation of the moon (text, discussion of rotation time of moon relative to revolution time , homework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16 The moon I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Modelling &amp; observation of the phases of the mo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(text, models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17 The moon II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Computer room  lesson "Webhunt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18 The moon I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 xml:space="preserve">Modelling eclipse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60" w:right="6" w:hanging="360"/>
              <w:rPr>
                <w:lang w:val="en-GB"/>
              </w:rPr>
            </w:pPr>
            <w:r>
              <w:rPr>
                <w:lang w:val="en-GB"/>
              </w:rPr>
              <w:t>as described in 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60" w:right="6" w:hanging="360"/>
              <w:rPr>
                <w:lang w:val="en-GB"/>
              </w:rPr>
            </w:pPr>
            <w:r>
              <w:rPr>
                <w:lang w:val="en-GB"/>
              </w:rPr>
              <w:t>as described in "How the Earth Works"</w:t>
            </w:r>
            <w:r>
              <w:rPr>
                <w:rStyle w:val="EndnoteCharacters"/>
                <w:rStyle w:val="EndnoteAnchor"/>
                <w:lang w:val="en-GB"/>
              </w:rPr>
              <w:endnoteReference w:customMarkFollows="1" w:id="3"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19 The moon 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Tides [text, tides model (designed by S.Mack from a diagram in "How the Universe works.")]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20 The moon V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The next two lessons are reserved for text book activities/consolidation less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20 The moon VI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9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22-24 (3 lesson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develop an understanding of renewable and non-renewable resources (not in text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Library and Internet research to develop students' ability to present arguments about the future use of resource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These lessons will be held both in the library and in the computer room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6" w:hanging="0"/>
              <w:rPr>
                <w:lang w:val="en-GB"/>
              </w:rPr>
            </w:pPr>
            <w:r>
              <w:rPr>
                <w:lang w:val="en-GB"/>
              </w:rPr>
              <w:t>Students will be provided with a list of "starter sites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right="6" w:hanging="360"/>
        <w:rPr>
          <w:lang w:val="en-GB"/>
        </w:rPr>
      </w:pPr>
      <w:r>
        <w:rPr>
          <w:lang w:val="en-GB"/>
        </w:rPr>
        <w:t>Assessment</w:t>
        <w:tab/>
        <w:t>Written test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right="6" w:hanging="360"/>
        <w:rPr>
          <w:lang w:val="en-GB"/>
        </w:rPr>
      </w:pPr>
      <w:r>
        <w:rPr>
          <w:lang w:val="en-GB"/>
        </w:rPr>
        <w:t>A presentation in written or verbal form of scenarios about the use of renewable and non-renewable energy sources on Earth and Bey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6" w:hanging="0"/>
        <w:rPr/>
      </w:pPr>
      <w:r>
        <w:rPr/>
        <w:t>These presentations will be marked according to the following criteria.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27"/>
        <w:gridCol w:w="1617"/>
        <w:gridCol w:w="1617"/>
        <w:gridCol w:w="1437"/>
        <w:gridCol w:w="14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present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ation flows well, keeps the attention of the audience/ reader, and is very interest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flows well and is interest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 of presentation flows well and has some interesting items includ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 of presentation is disjointed and interest level is sporadi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does not flow at all, is poorly presented, and has no interest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inform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ormation used is accurate, well written, complete with proper grammar (and punctuation if relevan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 of the text is accurate, uses proper grammar and punctuation, and mostly flows we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acceptable amount of text. Information is accurate. Acceptable grammar and punctu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info is short and inaccurate. Grammar &amp; punctuation are mostly incorrec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    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Adapted from</w:t>
      </w:r>
      <w:r>
        <w:rPr>
          <w:b/>
          <w:sz w:val="22"/>
        </w:rPr>
        <w:t xml:space="preserve"> An evaluation tool for multimedia projects</w:t>
      </w:r>
      <w:r>
        <w:rPr>
          <w:sz w:val="22"/>
        </w:rPr>
        <w:t xml:space="preserve"> (Shepherd-Hayes, 1995, p.79)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2</w:t>
      </w:r>
      <w:r>
        <w:rPr/>
        <w:t>Science Years 1 to 10 Syllabus (1999) Queensland School Curriculum Council</w:t>
      </w:r>
    </w:p>
    <w:p>
      <w:pPr>
        <w:pStyle w:val="Endnote"/>
        <w:rPr/>
      </w:pPr>
      <w:r>
        <w:rPr/>
        <w:t>E&amp;B Earth &amp; Beyond  S&amp;S Science and Society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Fonts w:eastAsia="Arial"/>
        </w:rPr>
        <w:t xml:space="preserve"> </w:t>
      </w:r>
      <w:r>
        <w:rPr/>
        <w:t xml:space="preserve">Farndon, J (1992) </w:t>
      </w:r>
      <w:r>
        <w:rPr>
          <w:i/>
        </w:rPr>
        <w:t>How the Earth Works</w:t>
      </w:r>
      <w:r>
        <w:rPr/>
        <w:t xml:space="preserve"> Dorling Kindersley London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Couper, H &amp; Henbest, N (1994) </w:t>
      </w:r>
      <w:r>
        <w:rPr>
          <w:i/>
        </w:rPr>
        <w:t>How the Universe Works</w:t>
      </w:r>
      <w:r>
        <w:rPr/>
        <w:t xml:space="preserve"> Dorling Kindersley Londo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ulis_girl/" TargetMode="External"/><Relationship Id="rId3" Type="http://schemas.openxmlformats.org/officeDocument/2006/relationships/hyperlink" Target="http://www.ucmp.berkeley.edu/fosrec/MunGun3.html" TargetMode="External"/><Relationship Id="rId4" Type="http://schemas.openxmlformats.org/officeDocument/2006/relationships/hyperlink" Target="http://www.ucmp.berkeley.edu/fosrec/MunGun2.html" TargetMode="External"/><Relationship Id="rId5" Type="http://schemas.openxmlformats.org/officeDocument/2006/relationships/hyperlink" Target="http://www.ucmp.berkeley.edu/fosrec/McKinney.html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55:00Z</dcterms:created>
  <dc:creator>Sally Mack</dc:creator>
  <dc:description/>
  <dc:language>en-US</dc:language>
  <cp:lastModifiedBy>Sally Mack</cp:lastModifiedBy>
  <cp:lastPrinted>2002-01-29T21:16:00Z</cp:lastPrinted>
  <dcterms:modified xsi:type="dcterms:W3CDTF">2002-01-29T11:55:00Z</dcterms:modified>
  <cp:revision>2</cp:revision>
  <dc:subject/>
  <dc:title>Description of Activities related to the Objectives (ie Lesson Plans</dc:title>
</cp:coreProperties>
</file>